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 TEMA 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SO</w:t>
      </w:r>
      <w:r>
        <w:rPr>
          <w:rFonts w:cs="Arial" w:ascii="Arial" w:hAnsi="Arial"/>
        </w:rPr>
        <w:t xml:space="preserve">:  Bebe RN de 2semanas, que presenta ligera disminución de movilidad, su cuerpo da apariencia de flacidez, sus miembros superiores tienden a estar estirados y continua con problemas para una lactancia materna eficaz, con problemas de agarre del pezón y dificultad de suc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el caso parece un caso de hipotonía de RN que podríamos contribuir a su desarrollo más eficaz con porteo ergonóm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emos tener en cuenta con bebes con estas patologías y al ser tan pequeños, a la hora de portear debemos de hacer especial hincapié en que la barbilla no quede hundida en el pecho para facilitar la vía aérea despej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la posición de ranita y la espalda con forma de C y tratar de evitar una hiperextensión de cadera debido a su patología y ed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nca portearlos durante su desarrollo con su espalda pegada al vientre del porte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rtabebés recomendaremos tejidos no elásticos para mejorar el sostén del cuerpo del bebe al cuerpo de la mama, añadiendo así una sensación de continuidad y sujeción al cuerpo del porteador, daremos seguridad al bebe y ayudaremos a su desarr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rtabebés recomendarí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lar rígido, bandolera de anillas y mochila evolutiva ergonómica apta para R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recomendación particular el fular rígido sería la mejor opción si los porteadores están cómodos usando tanta tela y llegan a desarrollar destreza con la colocación correcta, nos permite sujeción, al ser no elástico nos da rigidez y ajuste punto por punto, al ser tan pequeño ayudaría a su desarrollo y evolución, nos permite al estar cerca del pecho mejorar la LM si es el ca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gunda opción por comodidad de porteador, mochila evolutiva ergonómica que también nos daría un punto de mayor rigidez para mantener el cuerpo del bebe a parte de su facilidad de uso, aunque esta igual la recomendaría para más adelante por la edad del be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bandolera de anillas con posición de frente, no a la cadera para evitar hiperextensión de la cadera, también es una opción y como es tan pequeño, nos permite tener menos tela que controlar y un ajuste punto por pu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ndolera anillas contacto con la mama, papa, cariño, amor, protección, seguridad, para desarrollo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lar rígido necesidades básicas cubiertas al estar pegadito al cuerpo de su mama y puede mejorar su adaptación al medio extrauterino. Posición vertical, hace q ejercite de manera pasiva la musculatura y se siente seguro al proporcionar un sostén firme de su cuerpo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chila ergonómica evolutiva, se coloca fácil, mantiene posición ergonómica y da firmeza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a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B3DD5-1D54-4595-9B25-CA02A422D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163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06:00Z</dcterms:created>
  <dc:creator>isa montañes</dc:creator>
  <dc:description/>
  <dc:language>en-US</dc:language>
  <cp:lastModifiedBy>isa montañes</cp:lastModifiedBy>
  <dcterms:modified xsi:type="dcterms:W3CDTF">2020-04-24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